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44"/>
          <w:lang w:val="en-US"/>
        </w:rPr>
      </w:pPr>
      <w:r>
        <w:rPr>
          <w:rFonts w:eastAsia="Cambria"/>
          <w:color w:val="000000"/>
          <w:sz w:val="46"/>
          <w:szCs w:val="36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1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4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4/4/2022 đến 8/4/2022</w:t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91"/>
        <w:gridCol w:w="4524"/>
        <w:gridCol w:w="3796"/>
      </w:tblGrid>
      <w:tr>
        <w:trPr>
          <w:trHeight w:val="3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bò, hành tây, giá, rau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n: Đậu hũ non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bó xôi nấu thịt b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Ya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nấu tôm, thịt, susu, cà rốt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h thánh  nấu tôm, thịt, cà rốt,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heo kho tô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Bí xanh nấu thịt g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Chuối ca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riêu, cà chua, hành tây, giá, rau thơm, tôm, đậu hũ, trứng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p thịt gà, trứng, nấm tuyết, bắp non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Cá ba sa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xanh nấu cá thác lá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Ya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, thịt bằm, nấm rơm, cà rốt, hành tây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ún mọc, giá đậu xanh, hành tây, cà rốt, su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: Thịt bò nấu đậu trắng, khoai tây, cà rố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Khoai mỡ nấu tôm,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ôm, thịt, cà rốt, su su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iến gà, cà rốt, rau thơm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Cá diêu hồng kho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Cải ngọt nấu tôm,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chan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lươn,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Ghi chú:   +Thực đơn dự kiến, nhà trường có thể thay đổi </w:t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 2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4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11/4/2022 đến 15/4/2022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5103"/>
        <w:gridCol w:w="4536"/>
      </w:tblGrid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Ăn 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Ăn trư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Xế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HỈ BÙ GIỖ TỔ HÙNG VƯƠNG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hải sản, tôm mực, thịt gà, trứng gà, nấm tuyết, nấm bào ngư, hành tây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ặn:   Bầu xào cá lóc, hành tây,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Cải thảo nấu thịt n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Đu đ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ui nấu thịt nạc, nấm bào ngư, hành tây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ủ tíu mực, thịt, giá, hẹ,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Bò nấu pate, đậu trắng, cà rốt, khoai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Canh: Mồng tơi nấu tô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Dưa hấ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ún mọc, thịt, nấm kim châm, cà rốt, su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/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Bánh canh tôm, thịt nạc nấm rơm, cà rốt, củ cải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Mặn: Cà ri gà, khoai lang, khoai tây, cà rố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. Tần ô nấu cá thác l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Tráng miệng: Thanh l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Soup cua, thịt cua, thịt gà,  nấm tuyết, thanh cua, trứng gà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Phở  bò,  susu, giá đậu xanh, hành tây ,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Mặn: Tôm, mực xào dưa leo, thơm, hành tây, cà chua, cần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anh:  Đu đủ xanh nấu tô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 Tráng miệng: Nước tắ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áo thịt bò,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Ghi chú: +Thực đơn dự kiến, nhà trường có thể thay đổi .</w:t>
      </w:r>
    </w:p>
    <w:p>
      <w:pPr>
        <w:pStyle w:val="Heading1"/>
        <w:spacing w:lineRule="auto" w:line="240" w:before="0" w:after="0"/>
        <w:jc w:val="center"/>
        <w:rPr>
          <w:color w:val="000000"/>
          <w:sz w:val="54"/>
          <w:szCs w:val="36"/>
          <w:lang w:val="en-US"/>
        </w:rPr>
      </w:pPr>
      <w:r>
        <w:rPr>
          <w:color w:val="000000"/>
          <w:sz w:val="54"/>
          <w:szCs w:val="36"/>
        </w:rPr>
        <w:t>TH</w:t>
      </w:r>
      <w:r>
        <w:rPr>
          <w:rFonts w:cs="Times New Roman" w:ascii="Times New Roman" w:hAnsi="Times New Roman"/>
          <w:color w:val="000000"/>
          <w:sz w:val="54"/>
          <w:szCs w:val="36"/>
        </w:rPr>
        <w:t>Ự</w:t>
      </w:r>
      <w:r>
        <w:rPr>
          <w:color w:val="000000"/>
          <w:sz w:val="54"/>
          <w:szCs w:val="36"/>
        </w:rPr>
        <w:t>C Đ</w:t>
      </w:r>
      <w:r>
        <w:rPr>
          <w:rFonts w:cs="Times New Roman" w:ascii="Times New Roman" w:hAnsi="Times New Roman"/>
          <w:color w:val="000000"/>
          <w:sz w:val="54"/>
          <w:szCs w:val="36"/>
        </w:rPr>
        <w:t>Ơ</w:t>
      </w:r>
      <w:r>
        <w:rPr>
          <w:rFonts w:cs="Cambria"/>
          <w:color w:val="000000"/>
          <w:sz w:val="54"/>
          <w:szCs w:val="36"/>
        </w:rPr>
        <w:t>N TU</w:t>
      </w:r>
      <w:r>
        <w:rPr>
          <w:rFonts w:cs="Times New Roman" w:ascii="Times New Roman" w:hAnsi="Times New Roman"/>
          <w:color w:val="000000"/>
          <w:sz w:val="54"/>
          <w:szCs w:val="36"/>
        </w:rPr>
        <w:t>Ầ</w:t>
      </w:r>
      <w:r>
        <w:rPr>
          <w:color w:val="000000"/>
          <w:sz w:val="54"/>
          <w:szCs w:val="36"/>
        </w:rPr>
        <w:t xml:space="preserve">N </w:t>
      </w:r>
      <w:r>
        <w:rPr>
          <w:color w:val="000000"/>
          <w:sz w:val="54"/>
          <w:szCs w:val="36"/>
          <w:lang w:val="en-US"/>
        </w:rPr>
        <w:t xml:space="preserve">3 </w:t>
      </w:r>
      <w:r>
        <w:rPr>
          <w:color w:val="000000"/>
          <w:sz w:val="54"/>
          <w:szCs w:val="36"/>
        </w:rPr>
        <w:t xml:space="preserve">THÁNG </w:t>
      </w:r>
      <w:r>
        <w:rPr>
          <w:color w:val="000000"/>
          <w:sz w:val="54"/>
          <w:szCs w:val="36"/>
          <w:lang w:val="en-US"/>
        </w:rPr>
        <w:t>4</w:t>
      </w:r>
      <w:r>
        <w:rPr>
          <w:color w:val="000000"/>
          <w:sz w:val="54"/>
          <w:szCs w:val="36"/>
        </w:rPr>
        <w:t xml:space="preserve"> /20</w:t>
      </w:r>
      <w:r>
        <w:rPr>
          <w:color w:val="000000"/>
          <w:sz w:val="54"/>
          <w:szCs w:val="36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52"/>
        </w:rPr>
      </w:pPr>
      <w:r>
        <w:rPr>
          <w:sz w:val="52"/>
        </w:rPr>
        <w:t>Từ  18/4/2022 đến 22/4/2022</w:t>
      </w:r>
    </w:p>
    <w:tbl>
      <w:tblPr>
        <w:tblW w:w="13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91"/>
        <w:gridCol w:w="4524"/>
        <w:gridCol w:w="3796"/>
      </w:tblGrid>
      <w:tr>
        <w:trPr>
          <w:trHeight w:val="3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bò, hành tây, cà rốt,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n: Đậu hũ non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bó xôi nấu thịt b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Ya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trứng, bắp non, bí đỏ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h thánh  nấu tôm, thịt, cà rốt,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heo kho tô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Bầu nấu cá ló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Dưa hấ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riêu, cà chua, hành tây, giá, rau thơm, tôm, đậu hũ, trứng g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p thịt gà, trứng, nấm tuyết, bắp non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Cá ba sa sốt cà chua, thịt nạc, nấm rơm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xanh nấu cá thác lá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Chuối c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, thịt bằm, nấm rơm, cà rốt, hành tây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ún mọc, giá đậu xanh, hành tây, cà rốt, su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: Thịt bò nấu đậu trắng, khoai tây, cà rố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Khoai mỡ nấu tôm,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ôm, thịt, cà rốt, su su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iến gà, cà rốt, rau thơm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Vinami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Cá diêu hồng kho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Cải dúng nấu tôm,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chan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   +Thực đơn dự kiến, nhà trường có thể thay đổ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sz w:val="40"/>
          <w:szCs w:val="40"/>
        </w:rPr>
        <w:t>TH</w:t>
      </w:r>
      <w:r>
        <w:rPr>
          <w:rFonts w:cs="Times New Roman" w:ascii="Times New Roman" w:hAnsi="Times New Roman"/>
          <w:color w:val="000000"/>
          <w:sz w:val="40"/>
          <w:szCs w:val="40"/>
        </w:rPr>
        <w:t>Ự</w:t>
      </w:r>
      <w:r>
        <w:rPr>
          <w:color w:val="000000"/>
          <w:sz w:val="40"/>
          <w:szCs w:val="40"/>
        </w:rPr>
        <w:t>C Đ</w:t>
      </w:r>
      <w:r>
        <w:rPr>
          <w:rFonts w:cs="Times New Roman" w:ascii="Times New Roman" w:hAnsi="Times New Roman"/>
          <w:color w:val="000000"/>
          <w:sz w:val="40"/>
          <w:szCs w:val="40"/>
        </w:rPr>
        <w:t>Ơ</w:t>
      </w:r>
      <w:r>
        <w:rPr>
          <w:rFonts w:cs="Cambria"/>
          <w:color w:val="000000"/>
          <w:sz w:val="40"/>
          <w:szCs w:val="40"/>
        </w:rPr>
        <w:t>N TU</w:t>
      </w:r>
      <w:r>
        <w:rPr>
          <w:rFonts w:cs="Times New Roman" w:ascii="Times New Roman" w:hAnsi="Times New Roman"/>
          <w:color w:val="000000"/>
          <w:sz w:val="40"/>
          <w:szCs w:val="40"/>
        </w:rPr>
        <w:t>Ầ</w:t>
      </w:r>
      <w:r>
        <w:rPr>
          <w:color w:val="000000"/>
          <w:sz w:val="40"/>
          <w:szCs w:val="40"/>
        </w:rPr>
        <w:t xml:space="preserve">N </w:t>
      </w:r>
      <w:r>
        <w:rPr>
          <w:color w:val="000000"/>
          <w:sz w:val="40"/>
          <w:szCs w:val="40"/>
          <w:lang w:val="en-US"/>
        </w:rPr>
        <w:t xml:space="preserve">4 </w:t>
      </w:r>
      <w:r>
        <w:rPr>
          <w:color w:val="000000"/>
          <w:sz w:val="40"/>
          <w:szCs w:val="40"/>
        </w:rPr>
        <w:t xml:space="preserve">THÁNG </w:t>
      </w:r>
      <w:r>
        <w:rPr>
          <w:color w:val="000000"/>
          <w:sz w:val="40"/>
          <w:szCs w:val="40"/>
          <w:lang w:val="en-US"/>
        </w:rPr>
        <w:t>4</w:t>
      </w:r>
      <w:r>
        <w:rPr>
          <w:color w:val="000000"/>
          <w:sz w:val="40"/>
          <w:szCs w:val="40"/>
        </w:rPr>
        <w:t xml:space="preserve"> /20</w:t>
      </w:r>
      <w:r>
        <w:rPr>
          <w:color w:val="000000"/>
          <w:sz w:val="40"/>
          <w:szCs w:val="40"/>
          <w:lang w:val="en-US"/>
        </w:rPr>
        <w:t>2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Từ  25/4/2022 đến 29/4/2022</w:t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5244"/>
        <w:gridCol w:w="4395"/>
      </w:tblGrid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sá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n trư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ế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giá, rau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n: Thịt nạc kho trứng cút, nấm rơm, hành tây, đậu tr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thảo nấu cá ló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Đu đ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nấu tôm, thịt, susu, cà rốt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 mực, thịt, cà rốt, củ cải, cà rốt, hành tây, sà l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Thịt gà nấu đậu trắng, khoai lang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Mồng tơi, mướp nấu tôm kh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Tráng miệng: Yao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mọc, thịt nạc băm, hành tây, giá, cà rốt, susu, nấm bào ngư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p cua, tôm, thịt nạc, trứng, nấm tuyết, tàu hũ ky, bông cải trắng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 Cá lóc sốt chua ngọt cà chua, thịt nạc, nấm rơm, hành tây, đậu tr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 : Cải xanh nấu cá thác lác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Thanh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ến gà, nấm rơm, cà rốt, hành tây, giá đậu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anh bún, cà chua, tôm khô, thịt nạc, trứng gà, giá đậu xanh, hành tây, hẹ l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Mặn : Thịt bò xào bông cải xanh, cà rốt, hành tây, cần tâ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anh: Bí đỏ nấu tôm,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Ya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ấu tôm, thịt, cà rốt, su su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ì nấu thịt gà, cải ngọ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Vinamil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ặn: Cá diêu hồng kho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anh:  Cải soong nấu tôm,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ráng miệng: Nước tắ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lươn, khoai môn, nấm rơm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Ghi chú: +Thực đơn dự kiến, nhà trường có thể thay đổi .</w:t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4:00Z</dcterms:created>
  <dc:creator>PHONGVU</dc:creator>
  <dc:description/>
  <cp:keywords/>
  <dc:language>en-US</dc:language>
  <cp:lastModifiedBy>admin</cp:lastModifiedBy>
  <cp:lastPrinted>2022-04-14T08:06:00Z</cp:lastPrinted>
  <dcterms:modified xsi:type="dcterms:W3CDTF">2022-05-18T02:16:00Z</dcterms:modified>
  <cp:revision>17</cp:revision>
  <dc:subject/>
  <dc:title/>
</cp:coreProperties>
</file>